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File Transfer System PRO v2.0 � Frontier Technology Systems Cor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or TBBS v2.2/TDBS v1.2/PC-DOS   � Post Office Box 323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y Andy Trick and Justin Kuntz    � Champaign, IL 61826-3233 US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pyright (c) 1993 - 1995,        � Voice: (217) 356-0277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rontier Technology Systems Corp. �   Fax: (217) 356-9464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l Rights Reserved World Wide.   �  Data: (217) 356-027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is software is distributed as   �  FIDO: sysop @ 1:233/19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hareware.  See legal information.�  INET: support@ftscorp.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st:$100.00 US  Visa/MC Accepted �    An IBM Premier Develop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The following sections are loca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view them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........Soft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........Warranties an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........Obtaining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FTS PRO Documentation: Auxiliary Information Section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. Introduction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I. Registering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II. Design Philosophy and Naming Convention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V. New Features in FTS PRO Version 1.2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V. New Features in FTS PRO Version 1.1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VI. Remote File System (RFS) - Option Module for FTS PRO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VII. Quick Start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II. Upgrading from a previous version of FTS PRO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FTS PRO Documentation: Primary Information Section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. Installation        [FTSPRO]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I. Configuration       [PROSETUP]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II. Management          [FMS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V. Sysop Control       [SYSCTRL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V. Shell with CopyIt/2 [CISHELL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VI. Server Contro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VII. Technical Referenc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is strategically embedded with form feeds to allow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desirable printed (dot matrix or laser) version; go ahead -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 aware that dot matrix printers are expected to 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ations as form feeds are embedded before section changes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, please review FRONTIER.CAT for information on ou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, promotions, and special competitiv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troduc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Transfe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providing essential features such as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, archive extraction, GIF previewing, and real-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ing, FTS PRO gives users an easy and powerful interfa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sysops with more flexibility than ever.  With FTS 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 can define an unlimited number of File Areas for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.. CD-ROM File Directories can be ONLINE side by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ile Directories on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can easily scan these File Areas (comments and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included), tagging any number of files at a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ownload.  Unlike existing file systems, FTS PRO giv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he capability to scroll both up and down in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during which all commands are available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keystro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S PRO also includes PRO Upload, allowing seam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ration of batch uploading into your file system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RO Upload, users can upload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and may use up to 20 lines (sysop configurable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more, FTS PRO is the ONLY file system to fully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 graphics!  RIP, or Remote Imaging Protocol, allows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al, mouse-driven interface for the remote termin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ises to be the graphical standard of the future.  FTS 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specifically designed to take full advantage of 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, helping you keep your system yet another step ah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mpeti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might imagine, RIP makes file transfer easier than 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: the user can select any command by clicking a button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an click on any file entry he/she wishes to 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FTS PRO automatically detects the presence of RIP.  To t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drive of the future simply call your system with a 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program (such as RIPTerm or QModem PRO) and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S PRO.  Of course, you have to install FTS PRO first, bu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soon see that requires no effort at all thank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custom designed menu and mouse driven DOS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: PRO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nclusion, other TDBS file systems are not only complex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 but, more critically, too slow to use on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ine system.  Based on feedback from our current us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whom were running one of the other 3rd party replac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ystems, FTS PRO is much FASTER (especially dis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listings and menus to the user) and EASIER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NY other file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take the time to try it and let us know your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Managemen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other TBBS file system to date incorporates substa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file management.  The File Management System (F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sophisticated management program supplemen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ful design of FTS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 makes editing/adding descriptions and comments as w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oving/copying/deleting/adding files a snap;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can even be imported from any text file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chive!  Equally as important, the FMS interfac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designed to allow for the smallest learning cu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, making FMS one of the most intuitive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eve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its sophisticated file handling func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 has the ability to alert the sysop of files lis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Directory which do not exist on the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ely, FMS can determine files that exist on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in the File Directory.  This makes adding new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imple as copying them to the DOS sub-directory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unning F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 takes advantage of this design by providing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option of removing bytes from a user's accoun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file he/she up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convenience we have written both a TDBS ONLINE (.TP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and DOS and OS/2 executable (.EXE) version of F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Control Pa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Control Panel (SYSCTRL) provides even greater ON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ality to the FTS PRO system.  TICK processing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connected to File Distribution Networks such as SD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their file packets WITHOUT shutting down to run TI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ly, if server control software is being us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will be scanned for a FILE_ID.DIZ extended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, if present, will use it instead of the one line T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.  Furthermore, a RENAME option is provided to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enaming files during the import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g: .SDN to .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CTRL also provides ONLINE ASCII file list creation,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Directories, .FAR files, and .ALL master list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ONLINE Disk Names configuration allows chang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r ONLINE status of any disk configured, which m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rotations a sn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SETUP is the key to FTS PRO's configuration and instal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again will you be forced to edit a confus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, create directories, or perform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 steps... PROSETUP handles i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SETUP is a professional menu and mouse driven DOS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ull online help and a highly intuitive interface.  It ri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f the complicated command line switches which push your O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strings to the limit (64 characters).  Never agai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used by what command line switch you need, what they do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how your color settings will look (PROSETUP provid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ptions Preview function, to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importantly, PROSETUP lets you easily configure File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 Directories with various options, restricting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authorization and privile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for yourself what an improvement The File Transfe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 is over your current file system.  Since installation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p, spend the next few minutes testing it out. 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ifficulty whatsoever, please contact us immediately.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ore than willing to help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REGISTERING - Purchasing a Registered Version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we do not believe in releasing "crippled" software, all of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re fully functional.  If, however, you use this software bey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itial 30 day trial period YOU MUST REGISTER.  Your support will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future enhancements as well as promote the development of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.  The quickest way to register is to call our support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the ONLINE credit card ordering system.  You can also fax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or send a check payable to Frontier Technology Corp. to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at the beginning of this document.  Illinois residents are su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6.25% sales tax.  After your order is processed you will be giv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file which will register your single copy of this software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ed to re-configure your installation.  The key file will,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remove the following limitations placed on unregistered cop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 fifteen second delay is present when the unregistered version loa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nditionally, the key file does NOT become your property.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ligated to be responsible for your key file and to ensure no one 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r does obtain a copy from you.  It grants only you,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r, use of this software as outlined in the license se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.  Key files and your license to use this software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rable.  If you fail in these obligations you will not be elig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pgrades or technical support and, at our discretion, we may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action against you for any damages incurred by your actions or l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of in the case that you fail to protect your key file from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by an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esign Philosophy and Naming Convention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ngle consideration behind the development of FTS PRO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icity.  We have made every effort to make this program as eas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nd intuitive as possible.  Although many people believe an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program is less powerful, we have ensured this is not the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S PRO's speed and flexibility reflect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FTS PRO is an extensive program, however, you should not exp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nderstand it and everything it is capable of immediately.  Inde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be up and running quickly.  Certainly, though, you will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more to the program as you come to a better understand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.. with time.  Until then, do not be afraid to test all the option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BREAK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id in your understanding, we have made every effort to be consis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ur nomencl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ory:  Refers to a single database file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entries, extended descriptions, and comments.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listed in a single File Directory must resid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DOS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rea:       Refers to a group of File Directories.  A File Area l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efine certain defaults which will take effe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Directories with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:         Refers to a group of File Areas.  Profiles simply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organization of File Directories, eli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ed for complicated TBBS menus.  No defaul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with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archy:       To help you visualize the difference between Pro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reas, and File Directories consid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 Profile                  &lt;----- PROFILE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Audio/Visual File Area         &lt;-----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</w:t>
      </w:r>
      <w:r>
        <w:rPr/>
        <w:t>AV-GIFS  File Directory     &lt;-----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</w:t>
      </w:r>
      <w:r>
        <w:rPr/>
        <w:t>AV-GRAPH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</w:t>
      </w:r>
      <w:r>
        <w:rPr/>
        <w:t>AV-SOUND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DOS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</w:t>
      </w:r>
      <w:r>
        <w:rPr/>
        <w:t>DOS-APPS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</w:t>
      </w:r>
      <w:r>
        <w:rPr/>
        <w:t>DOS-BUSI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</w:t>
      </w:r>
      <w:r>
        <w:rPr/>
        <w:t>DOS-COMM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you can see, Profiles are at the top of hierarch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reas form the second level, and Fil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e lowes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reas are the main grouping method in FTS PR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files allow the grouping of File Areas in any man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ame:       Each File Directory is associated with a DOS sub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which never includes a drive let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, drive letters are referenced through 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providing an intuitive method to central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formation.  This makes re-configuring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letters, for instance, elementary.  In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ing FTS PRO with a DOS drive letter,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also provides ONLINE, CDROM, and DIS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:            Many TBBS sysops subscribe to a network through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receive .TIC files.  A TICK file is a small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ssociated with the actual distribution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TICK includes the File Area, a sh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, and rou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:             TBBS uses .FAR files to define File Areas.  A FA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n ASCII text file listing any number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File Directories.  By instructing PROSET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a FAR file, you can automate the import proces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SETUP reads the FAR, creating a database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File Directory and grouping them into on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  Once you have imported your FAR file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has been converted, and you can fo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eudo Dir:      A Pseudo File Directory is an ASCII text fil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and descriptions.  This format is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BBS File Directory, and lets the Sysop create "pseudo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for each file on disk.  PROSETUP only impor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Dir:   More common than Pseudo Directories, PCBoard sty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list filenames, dates, siz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s in a standard format.  TBBS support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, but the Sysop must enable "alternate"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his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 Field:      An authorization field is one of four areas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of the TBBS userlog.  These fields give Sys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 flexibility in defining each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 Flag:       An authorization flag is an individual bit (number 1-8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ne of the user's authorization fields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be set to "X" or ".".  The TBBS manual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 on use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 Dirs:       The TEMPORARY DIRECTORIES are used to stor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tentially unlimited number of files of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s which are copied by FTS PRO from CD-ROM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batch uploads.  One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exist for each active line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MP directory is VERY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DIRECTORIES.  The TEMP directory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store SMALL files created by FTS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Control:  The only server control software currently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FTS PRO is CopyIt/2.  This software runs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er machine networked to the TBBS machine... t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 many disk intensive tasks which would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w the BBS down tremendously.  The following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used only if CopyIt/2 is installed: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ction, GIF previewing, zero impact CD-ROM acces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-drive letter for multi-disk CD-ROM chang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xecuting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Drive:    This refers to a drive letter which always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physical hard disk partition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cation on the network.  This means drive 'F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CopyIt/2 machine would be identical to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F' on the BBS machine; both might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's C Drive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llows for an easy to understand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.  As networks grow, they can be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unmanageable when several drive letters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locations on the network for each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properly configuring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ovided in more detail in the Serv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DISK:         A RAMDISK resides in your system's random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(RAM), simulating a hard disk drive.  RAMDIS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much faster than hard disks because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contain is always loaded into memory.  RAMDIS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emporary - any data you place on a RAMDISK is l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turn off your computer.  You can set up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RAMDISKs as you want,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memory your computer has.  Placing the FTS P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PG and control files in a RAMDISK can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ve performance.  Information on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S PRO onto a RAMDISK is provided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ache:      Disk caching programs can reduce the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uter spends reading data from the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ccomplish this by setting aside som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xtended memory to store frequently accessed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fortunately, many of the disk caching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available can cause problems with TBB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highly recommended that a RAMDISK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lace of a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:             RIP, or Remote Imaging Protocol, allows for a graphic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-driven interface for the remote termin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ises to be the graphical standard of the fut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S PRO has been specifically designed to tak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tage of RIP graphics, helping you keep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t another step ahead of the competi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BS/TDBS/TPG:   The Bread Board System (TBBS) is a BBS program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hil Becker, distributed by eSoft, and sol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ized resellers.  The DataBase System (TDBS)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module for TBBS allowing special TDBS 'door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to run.  These TDBS 'door' programs are To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Files, or .TPG files.  FTS PRO requires T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2.2 with the TDBS v1.2 option module install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TBBS but not TDBS we offer special r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urchased with FTS PRO.  In addition,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authorized TBBS resellers offer TDB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ounted prices.  Of course, you can also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DBS from eSof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TDBS you must ensure you are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st 1.2 revision.  Otherwise, FTS PRO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.  If you have an old version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eSoft directly to upgrade.  Finally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ll MODS inst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ew Features in FTS PRO Version 2.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brief list of the additions made to version 1.2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S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POUND SEARCH: Users can search filenames and descriptions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/OR/NOT string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TENDED SERACH: User can search for strings within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selves as well as searching their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PLOAD VERIFY:   An open upload verification system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lemented using CI2.  This allows various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un on for each uploaded file depending on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extension.  Refer to "Managing XARC command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PROSETUP: Control Files"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VIEW: An advanced viewing interface allows users to more eas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se and search while examining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PYIT/2: FTSPRO now interfaces with CopyIt/2, the premier ser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software for PC-DO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IC DESCRIPTIONS:  SYSCTRL will look for a long descrip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C file before trying to import the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MS:  The File Management System has been rewritten in C++ to impr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ance.  Some features have also been added 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cleaning and auto-sorting mechanisms for unat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MS.TPG:  FMS.TPG now takes advantage of the CopyIt/2 CD-ROM index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fast file size/date checking of CD-ROM lis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OSEARCH: Support was included for ProSearch.  This utility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CopyIt/2 and allows extremely fast searching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tie up the BB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NY features that we may have forgotten to li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ew Features in FTS PRO Version 1.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brief list of the additions made to version 1.1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S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months of development time went into this update, bring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's entire development cycle to over a year in planning, desig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mple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OFILES:    Use Profiles to configure groups of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AST SEARCH: Now search four times as fast, or slow down the searc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uce system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LOBAL SRCH: Now search filenames and description from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ystem, and limit the scope of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DATES:  Correct date information.  TDBS changes files dates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s.  FMS usually attempts to rename files, but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s are necessary, FMS now automatically reset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dates on moved and imported files by she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opyIt/2.  If you do not run CopyIt/2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MS.EXE to preserv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EE UL:     Although documented, TBBS does not allow free uplo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batch transfers.  FTS PRO now turns off time bi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duration of an upload if the sysop choos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free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ATIOS:      Define download/upload byte ratios to encourag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L STATS:    Optionally store "Number of Times Downloaded"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ile Directories.  View the times download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wner using &lt;X&gt; Extend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MPORT DESC: Import small text files, such as FILE_ID.DIZ withi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to replace the description.  There is no li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number of lines used to describ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REATE TICK: Now create a .TIC text file for a given file entry ON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FMS.TPG, and copy the file and associated TIC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ecified TIC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IF ARRAY:   Compress an UNLIMITED number of GIF files into on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re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L LOG:      Log all downloads in a DAYFILE.LST compatibl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BINED:    Quick downloading of any file in a File Area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rea menu.  If a user already knows a filename 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longer has to enter any specific directory or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directories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ISHELL:     Run any DOS command ONLINE by shelling to CopyIt/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for upload verification and additional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O MOVE:    An alternative to FMS.TPG, PRO MOVE lets the sysop 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number of files to various File Directories all in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.  The sysop must know the File Area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irectory number to which each entry will be mov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nformation is provided through PROMAP and PRO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O MAP:     This DOS based application is a simple way to se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 of the FTS PRO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ONO VIDEO:  PROSETUP and PROMAP now fully support monochrome vide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PLIT DIRS:  Because FTS PRO does not allow a given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fer to multiple DOS sub-directories, PROSETUP 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a utility to split TBBS Pseudo Directories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ller "single-path" directories while creating a F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o define them.  These new DIR files can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rectly imported into FTS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IC DELETE:  FTS PRO now supports a proprietary TIC format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from a File Directory.  This feature allows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s to keep file bases in sync. 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rovided in the Technical Reference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UPDATE: By calling FTS PRO with the /R switch, the SysOp can ke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rs easily informed on file updates.  When a ca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s and Record Downloads is active, the file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and date will be linked to the user's name. 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that user calls back, an auto-executing SYSCTRL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for file-updates.  If the file has been mod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the caller's last download, he will be informed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XT VIEWER: FTS PRO now has a replacement 'file display' or 'T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one' interface allowing PageUp/PageDown mov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OC SYSTEM:  FTS PRO will use its new text viewer to examine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time its extension is not found in it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ARC database.  This allows FTS PRO to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ocument viewing system as well as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includes most of the major requests, but fails to accou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numerable enhancement which we have taken upon ourselv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se updates, FTS PRO now provides the basic "hook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Remote File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Remote File System (RFS) - Option Module for FTS PRO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:   RFS, an option module for FTS PRO, is a one-of-a-k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file system featu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act ONLINE FTS PRO atmosphere, OFF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 and Intuitiv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duces User's ONLINE Time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reat for Long Distanc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S, Windows, and OS/2 Rea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tribute Readers Royalty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FS adds QSO/QWK functionality to your file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FS allows OFFLINE file tagging, searching, and brows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ing the same intuitive interface as an ONLINE BBS session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download one of the shareware DOS, Windows, or O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s, and enter RFS to download a packet.  You ca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files OFFLINE and call back to upload your reques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your que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Quick Start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nxious to get up and running, here is all you need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Run PRO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If you have .FA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the Utilities menu.  Select "Import .FARs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 F2 to for a picklist of files or typ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and filename of the .FAR file manually.  PRO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ad in the first File Directory, displa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o you for format identification.  Once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d the format, press ESC to confirm your choi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SETUP will then import the rest of the .F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, while reading in one of the File Directori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SETUP alerts you that it could not rea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 file because of memory limitations,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ny key and proceed.  You will never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1024 lines into the file to determine its forma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don't worry about this message.  Impo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work fine no matter how big the file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do not have .FA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go to Add/Edit/Delete Disk Names.  Ad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st one Disk Name, specify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letter and ONLINE/CD-ROM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go to Add/Edit/Delete File Areas.  Ad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rea by entering in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go to Manage File Directories. 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irectories by entering in the Disk 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, and description (hit F1 if you need help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e freely distribute a utility named DIRLSTCV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verts a PCBoard style DIR.LST into a FTS P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 .FAR file.  This is usefull for importing CD-RO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ncluded PCBoard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Create TBBS menu entries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For your users to access FTS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YPE=200  OPTDATA=(path)\FTSPRO /Q &amp;&amp; /A:(File Area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For you to access F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YPE=200  OPTDATA=(path)\FMS /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For you to access SYS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YPE=200  OPTDATA=(path)\SYSCTRL /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As a rule, we shun command line switch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options, however, are best suit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ment on the command line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SPRO, FMS, and SYSCTRL each have a f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command line parameters.  Afte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omfortable using the FTS PRO system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hole then you can review each program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instruc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Compile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Select the FTS PRO menu entries and try out your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pgrading from a previous version of FTS PR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Unless you have already done so, you will need to call ou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eive an updated key file.  This is an automated process and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you to upload your current key file and provide some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your system.  Your current key file (_FTP10K.DB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located in the CTL subdirectory PROSETUP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pgrading from a previous version of FTS PRO, here i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Back up your curren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Extract the updated FTS PRO files into your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 FTS PRO directory.  Yes, this will over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your current files.  DO NOT WORRY ABOUT IT -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backup in case anything goes wrong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ly inconceiv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Run PROSETUP.  It will automatically update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 This process may take some time (a minut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), depending on how much information must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Review your configuration to ensure any new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et according to your needs and wants.  This INCLU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your FTSPRO.TPG TBBS menu entries to ref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format and re-compiling your menu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will just entail adding a "/A:" in fro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File Area name.  FTS PRO v1.1 WILL NOT WORK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UPDATE YOU MENU ENT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Go try out your new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FTS PRO Documentation: Primary Information Section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. Installation        [FTSPRO]                   &lt;- You are here.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I. Configuration       [PROSETUP]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II. Management          [FMS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V. Sysop Control       [SYSCTRL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V. Shell with CopyIt/2 [CISHELL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VI. Server Contro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VII. Technical Referenc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. Files and their purpos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1. What's included in this archiv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2. CHKPATH.LST and LOG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B. Calling FTSPRO.TPG from TBB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C. Command line switche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D. Speed Consideration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1. Why install FTS PRO onto a RAMDISK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2. Example RAMDISK installati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E. FTS PRO User interface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   The following file list is provided for you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.  You do not need to create any directories o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own; PROSETUP will automatically install FTS 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first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SPRO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SHELL.TP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.TP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SPRO.TP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OVE.TP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CTRL.TP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_OS2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_DOS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SETU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\            (File Area data files 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              (Control data files 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TAG\          (Tag data files 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PROFILES\     (Profile data files 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FILES\         (File Directory data files 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\           (ASCII File Directories 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\             (Temporary directories and data files 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CHKPATH.LST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REQ.DBF    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FMSREQ.DBF 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FRSREQ.DBF 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STAMPREQ.DBF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_ANAMES.DBF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_CP-DE.DBF 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_DNAMES.DBF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_FMANSI.DBF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_GSET.DBF  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_RATIO.DBF 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_TEMPDIR.DBF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_TNAMES.DBF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_VER.DBF   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\_XARC.DBF     (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\FMS.H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\FTSPRO.H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\_EDITOR.H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\_PROSETU.DB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\_PROSETU.H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\_PROSETU.H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\_PROSETU.T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PATH: CHKPATH.LST is a list of all directories or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an for duplicates.  FTS PRO will not allow us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files found in the specified DOS sub-directori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s that match those listed.  One way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KPATH.LST is to copy the information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FAR files -- "Copy *.FAR CHKPATH.LST".  You may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incorporate filenames from an OFF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.  To use CHKPATH.LST simply create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TL directory.  To discontinue use,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na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ample CHKPATH.L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BS\FILES\1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BS\UPLOAD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01.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01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LOG:  The Download Log keeps track of what files were down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logging is active by default.  To discontinue u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out the field in PROSETUP's Glob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 LOG:  The Upload Log keeps track of what files were uploa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y were uploaded, and who uploaded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logging is active by default.  To discontinue u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out the field in PROSETUP's Glob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: After configuring at least one File Area using PRO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escribed in the Configuration section of this docu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The File Transfer System PRO from a TBBS men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YPE = 200  OPTDATA = (path)\FTSPRO /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&amp; [/P:(Profile)] [/A:(File Area) [/D:(DirNum)]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 The total OptData string can be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 characters long.  The menu entry shoul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on one line instead of two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file:  This is the name of a group of File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files may be defined using PROSTEUP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rea:  This is the name of the File Area; each can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unlimited number of File Directories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SETUP to add, edit, and delete File Area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Directories defined withi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*NOT* a .FAR file.  Use PROSET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 your .FAR files, then forget about them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 is under the Utilities menu in PROSETU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ult the Configuration section of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Num:  This is the record number of a specific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within th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P:] [/A: [/D:]] [/F] [/U] [/X] [/V] [/G] [/GN[:n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witches are optional; however, either a Profile o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S PRO has very few command line switches.  You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king "How can this program be so versatile if it doe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lot of switches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nswer is in PROSETUP.  It allows you to easily 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possible option in accordance with your needs and 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witches are, for design reasons, best su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lacement on the command line instead of within PRO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P:]  The Profile switch may be used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level of menus.  Profiles let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File Areas without exiting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well as switching between individual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.  If the "/A" switch is not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 must first choose a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A:]  This switch sends the caller into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  If a Profile is also specified,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able to "back up" and chang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D:]  This switch sends the caller immediately in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  The "/A" switch MUST be us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/A:GAMES /D: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put the caller into File Directory "3"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GAMES"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less "/F" is used, the user will be able "back u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hange File Directories within th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(if "/P" exists) change File Area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F]  This switch FORCES a user into a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f the "/A" and "/D" switches are used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not be able to "back up" to chan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f the "/D" switch is NOT used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immediately placed into the first Fil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useful if you wish to skip th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upon ent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C]  This switch assures that users will not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ith any previously tagged files.  If a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s this menu entry with files in queue, FTS P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warn them that all files will be lost if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ed.  You may want to use this switch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Areas that do not have byte and tim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U]  This switch forces entry into the PRO Up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f a Common Upload File Directory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rea Defaults (Add/Edit/Delete File Areas),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go to this File Directory (the "/D" switch will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hing if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f NO Common Upload File Directory is defined and "/D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OT used, the user will be prompted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Directory to send the uploa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f NO Common Upload File Directory is defined and "/D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used, uploads will go into the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by "/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X]  Initiate a file transfer of any files currently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's download queue.  This switch offer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ient way to download from anywhere on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 System.  The "/A" switch must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 a File Area.  The file transfer will the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s specified in tha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V]  This switch immediately displays the caller's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ue, allowing them to view transfer time,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files, or clear the queue.  Caller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use this function before initiating a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outside FTS PRO with "/X".  The "/A" switch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be used to define a File Area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will then use the defaults specified in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G]  Global Search:  This switch must be call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"/P" switch, and will search file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in all File Areas insid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file.  It is useful to search and tag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without entering the FTS PRO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/GN[:nn]]  Global NEW Search (also used in conjunction with "/P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gin a search within the given Profile fo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dated on or later than a chosen dat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/GN" switch is used without specify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ys, the caller's will be ask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 the number of days to search from, or hi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&lt;CR&gt; for all files since LastLogon ({lastlogon}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"/GN:nn" is used, the caller will not be promp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nn} specifies the number of days to search fro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"0" would find all files added today, "1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find all files since yeterd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utomatically search all files added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's last logon, use "/GN: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DISK: For improved performance, you may want to install FTS 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to a RAMDISK.  Be aware, however, that there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cases where installing a RAMDISK has resul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nflicts with TBBS.  These conflict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to a problem with The File Transfer System PR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rather to a memory configuration problem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computers.  In any case, RAMDISKs tend to be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stable than disk 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use a RAMDISK on our system, and have experie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problems whatsoever.  Here is an example of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machine's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UTILS\QEMM\QEMM386.SYS NOSH RAM 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DOS\RAMDRIVE.SYS 1024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DOS\SETVER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=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BS=16,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S=9,2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DRIVE=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C:\DOS\SHARE.EXE /F:4096 /L: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:\COMMAND.COM C:\ /E:1000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"DEVICE=C:\DOS\RAMDRIVE.SYS 1024 /E" causes a 1 me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DISK to be installed.  If you need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a RAMDISK, please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then load FTS PRO into the RAMDISK using the following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Loading The File Transfer System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D:\FTS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D:\FTSPRO\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D:\FTSPRO\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D:\FTSPRO\CTL\PRO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D:\FTSPRO\CTL\T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D:\FTSPRO\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D:\FTSPRO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Only copy the .TPG files that you will be using o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RAMDISK.  It never hurts to run from the har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occasionally, and you may not want to have PROMOVE.TP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and CISHELL.TPG taking up valuable RAM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FETDBS\FTSPRO\FMS.TPG         D:\FTS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FETDBS\FTSPRO\FTSPRO.TPG      D:\FTS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FETDBS\FTSPRO\SYSCTRL.TPG     D:\FTS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FETDBS\FTSPRO\CISHELL.TPG     D:\FTS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FETDBS\FTSPRO\PROMOVE.TPG     D:\FTS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FETDBS\FTSPRO\AREAS           D:\FTSPRO\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FETDBS\FTSPRO\CTL             D:\FTSPRO\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FETDBS\FTSPRO\CTL\PROFILES    D:\FTSPRO\CTL\PRO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FETDBS\FTSPRO\CTL\TAG         D:\FTSPRO\CTL\T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FETDBS\FTSPRO\HELP\FTSPRO.HLP D:\FTSPRO\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FETDBS\FTSPRO\HELP\FMS.HLP    D:\FTSPRO\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that you have defined your Log files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ill be written to a hard drive, otherwise they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in the event of a power shorta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:  "C:\FETDBS\FTSPRO\UL.LO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:  "UL.L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IS *ONLY* IF YOU CHANGED THE DEFAULT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anged the default temporary directory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check to make sure they are located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temporary files created by FTS PRO (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very small) will go into the TEMP directory whic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will notice from the above batch file, is crea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MP directory is VERY DIFFERENT from th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MP directory is used to store SMALL files cre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S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MPORARY DIRECTORIES are used to store a potent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mited number of files of unlimited size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by FTS PRO from CD-ROMs or during batch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have a TEMP directory on your RAMDISK.  Ha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DIRECTORIES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he File Transfer System PRO Help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THE FIL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up one screen      :  "P", UpArrow,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down one screen    :  [CR], Space, DownArrow,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List current screen  :  "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beginning of dir. :  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REA PROMP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&gt;earch - Search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you for a string of text; then searches the curren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for the specified string.  It will search both file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scriptions.  You may mark files during the search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ownloaded later.  Wildcards are not necessa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ORY PROMP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&gt;rea - Change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a different File Directory.  Your Download Queu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Sysop can bypas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&gt;ark - Mark Files for Download [ONLINE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tag various filenames, placing them in your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 for a batch transfer.  You can type in any name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of the files you wish to download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1: "game.zi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2: "1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3: "1,2,7,4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4: "1,picture.zip,2,7,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for consecutive filenames; press &lt;enter&gt;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PTerm users may tag files by clicking on them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&gt;ownload - Download Queue [ONLINE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initiate the transfer of all files in your que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o files in queue, you will be prompted to ta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.  After a successful file transfer, your queu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&gt;ax - Fax files [FAX area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fax the files in your queue to the numb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.  The phone number must be typed exactly as it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faxes to: "1-217-356-946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&gt;pload - Batch Up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upload any number of files at once to the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specified by the sysop).  Batch Upload ask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n upload protocol, which is remembered separatel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wnload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Sysop can bypas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&gt;earch - Searc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you for a string of text; then searche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irectory or, optionally, File Area for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It will search both filenames and descri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 are not necessary and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&gt;iew - View Queue [TAGGED FIL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ist all the filenames currently in your queue,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bytes and download time.  You may delete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r clear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so displays your time and bytes left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&gt;elp - Displays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Q&gt;uit - 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s the current file area returning to TBBS.  Your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&gt;ther -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alternate command prompt.  All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both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&gt;tend Description - Extende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look at the full description for any file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any names and/or numbers of the files you wish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: "game.zi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: "1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: "1,2,7,4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: "1,picture.zip,7,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for consecutive filenames; press &lt;enter&gt;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listing files without the full descriptions,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extended descriptions will be marked with a 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rst 45 characters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&gt;ew -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all files which have been uploaded on or after the d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ast call OR since the number of days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&gt;xamine - Examin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 BBS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contents of a ZIP, LZH, ARC, or PAK fi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s GIF fil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BBS Server and Download Privile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predefined archive forma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viewing and downloading of files within any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 Previe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specified GIF files will be compressed and trans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user as CxxHyyM.GIF where xx = hour and yy = 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&gt;hange protocol - Select Download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choose a default protocol to use duri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.  ZMODEM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&gt;ill UL - Erase previous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a user to delete one of his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 files.  A user must have ownership of the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priviliege level (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FTS PRO Documentation: Primary Information Section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. Installation        [FTSPRO]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I. Configuration       [PROSETUP]                 &lt;- You are here.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II. Management          [FMS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V. Sysop Control       [SYSCTRL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V. Shell with CopyIt/2 [CISHELL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VI. Server Contro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VII. Technical Referenc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. PROSETUP - no more confusing DOS config files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1. Unique automatic installa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2. On-line help to guide you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B. Manage File Directorie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1. Information field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2. Shelling to FMS.EXE [F9]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C. Add/Edit/Delete File Area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1. What you can do from here and how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2. Area defaul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D. Add/Edit/Delete Disk Name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1. An intuitive way to stay organiz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2. Centralize drive letter assignment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E. Global Setting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1. What you can do from here and how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2. Important setting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F. Color Option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1. Customize your configurati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2. Preview your setting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G. Control File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1. Manage Profile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2. Manage Tick Area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3. Manage Ratio Level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4. Manage XARC Commands/Verify Upload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5. Manage Temporary Directori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H. Utiliti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1. Import .FAR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2. Upgrade From FT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3. Export System Overview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4. Export File Directorie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5. Purge Inactive File Directorie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6. Split a Pseudo Dir with Multiple Paths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many other TDBS applications which use text based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e File Transfer System PRO employs a sophisticated ye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ly DOS based program: PROSETUP.  Before you use FTS PRO ON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first execut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SETUP is capable of importing your current .FAR files (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sub-menu), so you can literally configure the entir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System PRO within minu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PROSETUP is very simple to use, you should run it without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ing to wholly understand it.  For those of you who do no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roach, however, in depth information is provi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all of the following information is contained in PROSETU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ve on-line help system.  Because of this, it is perfectly saf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PROSETUP without any prior knowledge!  For detailed informatio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, simply hit &lt;F1&gt; for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INFORMATION -- PLEASE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keep an eye on the status bar (the white bar at the bottom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F-Keys (such as F2 to view a list) will appear in black on g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imes when they can be used.  Additionally, a spinning 'rotor'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far right corner of the status bar while PROSETU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SETUP requires approximately 450K to execute and will warn you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50K of memory is available after it has loaded.  Although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s of PROSETUP do not dynamically allocate memory at run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unctions such as Import do.  For this reason, it is recomm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have at least 512K of conventional memory free to run PRO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OSETUP Main Menu Item 1:  Manage File Directories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to editing a .FAR (File Area) file, Man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ories allows you to easily add, edit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File Directories in your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lp you visualize this,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: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ories: -Apog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Software Cre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Gamer's E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Epic MegaG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Imagi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all the FTSPRO.TPG program from your T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entry, you can pass it a FILE AREA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=G TYPE=200 OPT DATA=D:\FTSPRO /Q &amp;&amp; /A: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executing such a menu entry (thereby en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ystem), the caller would be promp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Directory to view.  This process is simi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BBS's system of selecting a File Directory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File Directory is defined by 6 information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LD] [FLG] [DISK NAME] [PATH TO FILES] [DESCRI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D stands for Authorization Field and FLG stand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 Flag.  Use these two fields if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rict access to a File Directory.  If a user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the specified authorization flag, he/sh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access to this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AME is a permanent name of the hard disk or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directory that the files in this Fil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 in.  Each Disk Name is linked to DRIVE LET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, CD-ROM, and DISK NUMBER fields.  All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can easily be changed when necessary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t:  Add/Edit/Delete Disk Names, availab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SETUP's main menu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WARE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FILES is the path where the file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ory are located.  No drive letter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pecified since the information is provi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Name!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AMES\APOGE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is the description to display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ory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ogee games and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iting the File Directories, many comman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 The most importa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- ADD File Directory.  This option lets you cre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ile Directory, use an existing File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mport an ASCII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3 - INSERT File Directory.  This is similar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rectory, but inserts the new entry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location instead of appending i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F3 - MOVE File Directory.  This features lets you eas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a File Directory between File Areas 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fferent location within the sam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- VIEW/EDIT File Directory.  This feature shell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S.EXE to allow for manageme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rectory.  PROSETUP will swap out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EMS if enough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OSETUP Main Menu Item 2:  Add/Edit/Delete File Areas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File Area prompt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hoose a File Area to edit.  You can do this b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yping in the name of the Fil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icking from a list (hit F2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your mouse to double-click on the Fil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and then again on the on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Add a new File Area by entering a na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currentl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Delete a File Area by pressing F5 and choo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File Area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ttings are the same for every Fil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File Area.  When FTS PRO enters a specific File Are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efaults are loaded once and remain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efault Extension: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enters a filename with no '.', this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dded.  If this field is blank, no extens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ppended.  The field defaults to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how Extended Descriptions: [Yes/No/As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File list will always show the full 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File list will not show the full description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chooses &lt;X&gt;-Desc, &lt;S&gt;earch, or &lt;N&gt;e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: Let the user choose viewing extend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heck DL Time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FTS PRO will check the estimated transfer time again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er's time remai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Transfer time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heck DL Bytes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FTS PRO will check the number of bytes remaining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er can download before letting them tag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FTS PRO will no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ree Downloads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The number of bytes for each file a user down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added to their record of bytes downlo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The number of bytes for each file downloaded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o their record of byt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low Uploads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Users can upload while in this File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"&lt;U&gt;pload" will not be displayed on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pload Dir Check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uploads with FTS PRO's built in PRO Upload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 check filenames before the transfer, or let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first asking for descriptions after the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is only effective if the user does not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gOff after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YES] - OR user chooses LogOff After Transf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prompts the caller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s beforehand.  FTS PRO will then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KPATH.LST to make sure that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already exist before transferr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: The program will always check CHKPATH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uplicat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O] - OR user chooses Don't LogOff After Transf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may upload files without specif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filenames first.  After the transf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S PRO will ask the user fo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fil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: Users are NOT prompted for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e transfer.  They can batch up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wildcards and will only have to typ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ree Uploads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Time spent uploading a file will NOT coun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ling class or against time remai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Time spent uploading will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ront Uploads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File listings for new uploads will be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th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File listings will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Visible Uploads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New uploads will be visible to all call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New uploads have an invisib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isplay ULer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"Uploaded By:" will be appended to upload descri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"Uploaded By:" will not be appended to uploa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ploads Description Lines:  RANGE: (1-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may use up to twenty 45-character lin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new uploads.  This value sets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lines FTS PRO will allow for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during a user upload.  This is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for description lines in general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S PRO supports unlimited description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mit only applies during a user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pload/Download Privilege Level: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values represent the minimum privilege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aller must have to upload or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pload/Download Authorization Field/Flag: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aller must have this Authorization Flag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/Download files.  If the Flag is set to zero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 will be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ax Area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Queued files will be faxed to a user-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(for use with server control software onl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Users will download queued files with a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xtended Search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When a user performs a string based search, FTS PRO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the user: "Search text within all files?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user types 'Y', FTS PRO will open each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irectory, searching for the text with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as well as the directory list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When a user performs a string search, FTS PRO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search for the string within the filenam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escriptions listed in the dir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Record Downloads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This option keeps callers informed when files are upd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caller downloads a file, the username, filenam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ate are linked in a database (CTL\_DLREC.DBF).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executing menu entry ("SYSCTRL.TPG &amp;&amp; /F") should run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on.  SYSCTRL will check the caller's downloads, if an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s downloaded by the caller have been updated, SYSCTR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inform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Downloads will not be recorded in a speci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pload Area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This area will use a Common Upload Fil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Uploads will go in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pload Disk Name: (Upload Area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stores the Disk Name where uploads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will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pload Path: (Upload Area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stores the path to which new fil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pload/Download Text: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ext files which will be display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before uploading/downloading files. 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/Download Privilege Level or Authorization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fined, the text will be displayed to ALL call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ither a Privilege Level or an Authorization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ploading/Downloading is defined, only cal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ufficient access will see the tex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".TXT", ".ANS", or ".RIP" will be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 depending on the caller's termin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upload Privilege Levels, Authorization Flag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ext Files are entirely independe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ternate Menu Text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ore than one File Directory exists and "/F/D:x"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FTS PRO will ask the user to choos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ile Directories.  This options le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your own text menu in place of the FTS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.  By leaving this option empty, you can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S PRO's built in File Directory menu.  Th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TXT", ".ANS", or ".RIP" will be added to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caller's termin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OSETUP Main Menu Item 3:  Add/Edit/Delete Disk Names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S PRO uses Disk Names to simplify File Directory ent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w versatility for systems with several CD-ROMs or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ories are linked to a Disk Name, Path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... NOTHING ELSE.  This makes CD-ROM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isk Name is defined by 5 information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ISK NAME] [DRIVE LETTER] [ONLINE] [CD-ROM] [DISK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AME is a name corresponding to the cont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it references.  This gives more meaning to th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For example, instead of referencing "D:\004a\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reference Disk Name "NIGHT OWL", path "\004a\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ame should be something INTUITIVE that you can remembe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r network grows you will be very confused by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alone, and Disk Names provide an effecient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entralizing such information in an easy to rememb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is a drive letter recognized by DOS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control system is installed, make sure that this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is identical on al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lets you move disks ONLINE and OFF-LINE easi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may not examine, tag, or download on OFF-LIN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 lets you define which disks are hard drives and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D-ROMs.  The functional difference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D-ROM files will be copied to a user's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before download to minimize system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FMS and PRO MOVE will not copy to CD-ROM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CD-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UMBER is to be used ONLY if you are using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multi-disk CD-ROM changer.  In this c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disks will share the same drive letter, but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ssigned a Disk Number according to thei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h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OSETUP Main Menu Item 4:  Global Setting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ere you define options which remain cons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all of The File Transfer System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how Free Disk Space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Before uploading, users will see how much spa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on the upload directory's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Users will not see the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e Slow Search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FTS PRO will pause for one second after sear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records.  The *ONLY* time this should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n extremely large (64 line) systems who can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the impact of the default high speed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The default high speed search algorith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unt Downloads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FTS PRO will update 'times downloaded'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FTS PRO will not update 'times downloaded'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low File Requests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In an OFFLINE directory, users will be able to request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orks in conjunction with the File Retriev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option module.  FRS manages requests for OFF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letting the Sysop easily copy requests to the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nd informing the user when the request i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FTS PRO will not allow OFFLINE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umber of lines in u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of lines (excluding console)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If TBBS is configured for lines 0, 1, and 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"2"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ysop Priv Level:  RANGE: (0-25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umber correponds to the privilege level stored in TBBS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og.  Any user whose privilege is equal to or greater tha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will be able to delete file entries without own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aximum Tagged Files:  RANGE: (1-99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aximum number of files a user can tag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KBytes of DL Credit:  RANGE: (1-999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umber of kilobytes (bytes/1024) that a use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download before the download/upload ratio is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ogOff Menu: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field is defined, users who choose to log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file transfer will not be logged off by FTS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ill be sent to the specified TBB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pload Log FileName: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SCII text file keeps track of what file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d, where they were uploaded, and who up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If you don't need an upload log, leav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wnload Log FileName: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SCII text file keeps track of who downloaded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f you don't need a download log, leav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ath to USERLOG.BB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ath where your USERLOG.BBS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ath to PROSETUP.EX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drive and path in which FTS PRO is insta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NOT the RAMDISK location, if you are using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 network and server control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CopyIt/2, this must refer to the common driv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th.  This means the CopyIt/2 and BBS machine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be able to access PROSETUP from this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ath to TICK files: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CTRL will scan this directory when importing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 files.  If you are using a network and server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such as CopyIt/2, this must refer to the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etter and path.  This means the CopyIt/2 and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must both be able to access this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e CopyIt/2: [Yes/N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: FTS PRO will generate Files Requests to en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server control software such as CopyIt/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iles requested for download are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irectory whose corresponding Disk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marked as CD-ROM, FTS PRO will wai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ternal software to cop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External server control softwar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at all times if this option is 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: FTS PRO will copy files request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irectories whose corresponding Disk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marked as CD-ROM before transferring th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Request Path: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ath where FTS PRO should send File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.  This will be the drive and path where CopyIt/2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For those of you not aware of the "TBBS Nanny Machin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a, here is a brief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ally, when users on a multi-node (even 2 line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re requesting several files from a CD-R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system is hit relatively hard beca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's slow acc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rrect this, the only alternative is to off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from CD-ROM task to another computer,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ly, File Servers add the capabilit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like archive extraction, GIF preview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OSETUP Main Menu Item 5:  Color Option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ere you can define all of the color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FTS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eview your color choices by using the F6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, when in a color field you can choos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of available colors by hitting the F2 key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forward in this list, simply hit SPACE.  To us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to select color options, simply double click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field and pick a new color from the list (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-clicking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OSETUP Control Files Menu Item 1:  Manage Profiles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s allow the grouping of File Areas.  This allow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a single menu entry into the entir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This option allows adding, editing, dele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ing Profile entries and Profi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OSETUP Control Files Menu Item 2:  Manage Tick Areas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TBBS sysops subscribe to a network through which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.TIC files.  These TICK files can be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ed using SYSCTRL, but a File Directory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for the impor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ROSETUP you can easily specify which TICK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go into which File Directory by defi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information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ICK AREA] [DISK NAME] [PATH TO FILES] [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 AREA is the name of the File Area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.TIC fi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N_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AME is a permanent name of the hard disk or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directory that the files in this Fil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 in.  Each Disk Name is linked to DRIVE LET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, CD-ROM, and DISK NUMBER fields.  All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can easily be changed when necessary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t:  Add/Edit/Delete Disk Names, availab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SETUP's main menu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 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FILES is the path where the file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ed should be sent to.  No drive letter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pecified since the information is provi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Name!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DN\GAM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is the special password required for remote .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, as described in the Technical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f the FTS PRO documentatio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OSETUP Control Files Menu Item 3:  Manage Ratio Levels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asily control your caller's fil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os by defining the following information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RIV] [DLRATI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 is the privlege level at which this ratio will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The user will have the ratio that correspon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privilege level that is less than or equ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privile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RATIO is the Download to Upload byte ratio to enfor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t each given ratio level.  A user's download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exceed their upload bytes multiplied by their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 Ratio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0 �  5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0 � 10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0 �  0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with a privilege level (upriv) such that 0 &lt;= (upriv) &lt; 20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upload one byte for every 5 bytes he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with a privilege level such that 20 &lt;= (upriv) &lt; 50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upload one byte for every 10 bytes he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with a privilege level greater than or equal to 50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have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OSETUP Control Files Item 4:  Manage XARC Commands/Verify Uploads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server control system (such as CopyIt/2) instal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have archive extraction commands defined.  When FTS PRO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CTRL instructs CopyIt/2 to extract a file, it shells to D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the command specified for that particular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mmand is "RENAME", however, the command for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will be executed.  SYSCTRL will actually rena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f it runs across this command before extracting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extremely useful to sysops who receive archives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twork that do not have a prope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DN" | "RENAME 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YSCTRL now encounters a SDN file, it will rena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".ZIP" and execute the ".ZIP" command before im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.. the file will then appear as ".ZIP" in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FTS PRO never physically renames any files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examine' operation, it just executes the extr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or the renamed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ARC database can also be used to implement upload verif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crolling right in the XARC database you will notice the "VERIF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 The upload verification can be different for each file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contains the command line that CopyIt/2 will run from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directory; if the field is blank or if the file type is not lis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SPRO will not attempt to verify the uplo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IFY field may contain the insertion parameters %SOURCE%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ESTPATH%, and %DESTFILE%.  %SOURCE% will be replaced at runtim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ll path and filename of the uploaded file.  %DESTPATH%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by the path where the uploaded file resides (including tra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lash).  %DESTFILE% is never necessay and will simply be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*.*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verification command line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KUNZIP -t %SOURCE%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file that has been uploaded, FTSPRO will instruct CopyIt/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ell to DOS and run the verify command.  If the command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level of 1 (or greater), FTSPRO will not accept the up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is effect is achieved using a temporary batch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s somewhat like the PCBOARD system for upload verif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OSETUP Control Files Menu Item 5:  Manage Temporary Directories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directories are used to temporarily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copied from a CD-ROM driv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or files which are being uploaded.  This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izes the impact on TBBS of CD-ROM drives (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extremely s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OSETUP is first executed it automatically cre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necessary temporary directories and their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 for a full 64 lin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dify the default definitions if you wish, bu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you define temporary directories for all lin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(including console) on your system whether you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CD-ROM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SETUP will check to see that you have valid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for each line upon shutdown (and will alert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OSETUP Utilities Menu Item 1:  Import .FAR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OSETUP imports ASCII File Directories it create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proprietary database files, freeing FTS PRO of the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original ASCII File Directories.  Instead, FTS 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s these internal database files to retriev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a database file instead of an ASCII file, FTS 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ble to offer extensive ONLINE file management capab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reatly improv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.FAR file(s) is a quick and easy way to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xisting TBBS file system to FTS PRO.  Simply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nd filename (wildcards are acceptable) of the .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(s) to import.  (Hit F2 to see a list of availabl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imported your .FAR files, you should go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 File Directories (Main Menu Item #1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that the File Directories were properly imported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this using the F9 key, which will shell you to F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supporting the standard TBBS .FAR format, PRO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upports an extended FTS PRO .FAR format.  PROSETUP auto-det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ormat the .FAR fil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THE TWO FORMA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SETUP supports the TBBS .FAR to allow an easy transition from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TBBS file system to FTS PRO.  If this format is used, PRO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for additional information at each entry.  If you are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.FAR file to say import a new CD-ROM, you may want to create am FTS 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AR.  In this case PROSETUP will need no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BS form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ir file] [descri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S PRO form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ormat] [dir file] ["disk name"] [path to files listed] [d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[format] can be 'A' for Alternate Director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' for Pseudo directory and [dir file] must be the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nd filename of the text fil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sk Name is left blank (ie: "") PROSETUP will perform au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 and additions based on the drive letter in the "path to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" field.  This is the default behavior and should be used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need to override this process and specify a Disk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in the .FAR file.  If you do so, you must ensure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s added to the Disk Names database manually, if i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reason to allow bypassing PROSETUP's internal Disk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 process is to assist those working with multiple Disk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to a single drive letter.  Since PROSETUP's loo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is based on this, incorrect Disk Names can result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ride is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although it is actually possible to mix TBBS and FTS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AR entries, it is not recommended unless you keep the follow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ROSETUP initially detects a TBBS style .FAR entry, it only asks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format of the dir file (whether it is an Alternate or Pseu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).  If you were later to place an FTS PRO entry, PRO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classify any subsequent TBBS style entries as the same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ormat (either Alternate or Pseudo) as the last FTS PRO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  Unless this is clear to you, do not mix .FAR format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FTS PRO does not support multi-pathed file directori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mporting a TBBS style .FAR, the path to files liste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d to in one of these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If no paths are specified in the ASCII directory fil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must reside in the same DOS sub-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 (ie: files.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ALTERNATE DIRECTORY:  An @ followed by a drive lett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sub-directory must be on the first line of th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PSEUDO DIRECTORY: If paths are listed in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and all paths point to the same DOS sub-direc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ath will be used.  If multiple paths are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 directory must be split with the PROSETUP Spli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eudo Dir w/Multiple Path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OSETUP Utilities Menu Item 2:  Upgrade From F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eration imports an FTS installation into FTS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ceed, simply enter the path to your current F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then be patient during the con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upgrade is completed you should re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for the File Areas that wer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OSETUP Utilities Menu Item 3:  Export System Overview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simply creates the ASCII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SPRO.MAP in the EXPORT directory.  This file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ief system overview in terms of File Area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ories.  Since it also provides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, this is especially useful if you plan o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PROMAP is an excellent overview program provi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aphical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OSETUP Utilities Menu Item 4:  Export File Directories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creates ASCII text files in the EXPOR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to export either Alternate Directory or Pseu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ormat.  You may also create master lists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port routine is not as complete as the ONLINE ex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YSCTRL, but is faster because it can be run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OSETUP Utilities Menu Item 5:  Purge Inactive File Directories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moves any File Directory files that are not currently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ut may still exist in the DIRFILES DOS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after you have deleted several File Directories or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eel like making sure your hard drive has no unnecess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OSETUP Utilities Menu Item 6:  Split a Pseudo Dir w/Multiple Paths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especially useful for sysop's who have emplo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BS's extended pseudo directory format, referencing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s in a single .dir file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3X400\VTOC01.S36       5120 08-17-89   VTOC01.S36 Analyze VT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3X400\ISEMU100.LZH     8158 06-22-91 ISEMU100.LZH Emulation Activ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BASIC\BASICAID.LZH    37068 08-11-85 BASICAID.LZH Cross reference 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BASIC\TBWINDOW.LZH     4470 10-05-89 TBWINDOW.LZH Windowing libr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\BUSINESS\1985TXYR.LZH  8107 03-04-86 1985TXYR.LZH Lotus 123 templ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\BUSINESS\AMTAX88.LZH   7074 11-10-88  AMTAX88.LZH Help w/Fed Tax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:\DISK\33HDFIX.LZH       8970 07-31-87  33HDFIX.LZH Fixes DOS 3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:\DISK\BADSEC.COM        1280 12-29-85   BADSEC.COM Finds bad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e one-to-one correspondence between a FTS PR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a DOS sub-directory, FTS PRO does not suppor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.DIR file directly.  Once the directory is split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component paths, however, FTS PRO will work flawlessly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tility performs the task for you... effectively overcom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limitation imposed on FTS PRO's design philosoph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lit (component) .DIRs and an FTS PRO style .FAR file ar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PORT directory and can be imported immediately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even keep the "combined" feel of the TBBS style system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F switch (see FTS PRO command line option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FTS PRO Documentation: Primary Information Section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. Installation        [FTSPRO]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I. Configuration       [PROSETUP]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II. Management          [FMS]                      &lt;- You are here.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V. Sysop Control       [SYSCTRL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V. Shell with CopyIt/2 [CISHELL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VI. Server Contro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VII. Technical Referenc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. Introductio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B. Installatio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C. Maintenance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D. Viewing the Directory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E. Command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S PRO is the only existing TDBS file system with substantia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 features.  Using FMS.TPG or FMS.EXE (the same program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DBS and DOS) the sysop may perform management functions ONLI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dit/Add comments and extend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ve/copy/delete/re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eck for missing/unlis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ggle fi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amine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mpor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he File Management System:  FMS.TPG / FMS.EX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:   The powerful File Management System gives Sysops total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ir file base, no matter how large and dynamic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 variety of circumstances, four versions of FM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: FMS.TPG, FMS_OS2.EXE, FMS_DOS.EXE, and PROMOVE.TP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.TPG:  This is the basic management system and run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.EXE:  Two executable versions of the file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vailable, FMS_OS2.EXE and FMS_DOS.EXE;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ally identical, and in this document FMS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fers to either produc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y an executable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 FMS.EXE runs faster than FMS.TPG (especi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ming disk I/O)...the OS2 version is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greatest performan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) The executable is necessary to manage files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tem is down.  It can also be run over networ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be wary of file conflicts.  If FTS PRO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from a RAMDISK, then you may be able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MS.EXE on the hard drive, while the system is u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ing the critical files to the RAMDISK la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) The executable includes two addition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/C" allows auto-cleaning (removing entries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issing file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/R" allows tallying of the number of times fil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OVE.TPG:  This ONLINE version allows files to be managed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nate "shuffle" mode.  Rather than moving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iles to a one File Directory at a tim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shuffle" mode allows the Sysop to move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ous File Directories in one opera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face for "shuffle" has two small fiel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of each entry.  These fields indicat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ll be moved upon exit--the first i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number, and the second is the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within that File Area.  Leaving th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ile Directory number fields set to 0 keep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in its current directory.  PROMOVE takes sligh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er to load, but most other functions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dentically to F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programs have the follow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dit and add comments and extende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 supports full text editing features including word wrapp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scroll up and down in the full-screen FMS edito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entries anywher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ove/copy/delet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groups of files, then simply point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hem moved.  FMS knows which directories are on CDRO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ich are ONLINE.  Additionally, you can delete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uch of a key, and FMS will automatically adju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er's Bytes Uploaded field if you s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ROMOV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ysops with large hard-disk file collections...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 through a File Directory, typing the File Area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y number for each file you wish to m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exit, all files will be moved at once to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eck for missing/unlis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file are those which you have entries for but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 on the actual disk.  If you choose to check the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files will be marked deleted, and by saving on exi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entries will be removed.  Unlisted files, are 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 in the DOS sub-directory but are not lis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  These files will appear next to an "N".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description of a new file, it loses it's "N".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till appear next to an "N" will not be sav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ggle file entrie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touch of a key, mark file entries invisible to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xamine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opyIt/2, extract any archive format.  You can then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internal text files, copy files elsewhere, or import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into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: The menu entry for FMS.TPG should be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YPE = 200  OPTDATA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th)\FMS /Q &amp;&amp; [/A:(AreaName)] [/D:(DirNum)] [/S:NEW|OLD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 The total OptData string can be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entry for PROMOVE is similar, but does not have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witches /S, /C. /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ecutable may be run from a command line with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MS.EXE [/A:(AreaName) [/D:(DirNum)]] [/S:NEW|OLD] [/C] [/I] [/R]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 [/A:(AreaName)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forces entry into the area specified by (AreaNam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 names are defined in PROSETUP and may be up to 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long.  This switch may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/S" and "/C" to sort or clean a given file area.  If n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are used, the first picklist will be skipped (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full to restrict a Co-Op's access to certai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D:DirNum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forces entry into the directory spec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irNum).  An area must also be specified using "/A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may used in conjunction with "/S" and "/C" to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lean a given file directory.  If no other switches are u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first and second picklists will be skipped (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full to restrict a Co-Op's access to certai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/A and /D switches should be listed prior t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ara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S:NEW|OLD] -- Auto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allows automatic sorting of the indicat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.  The "/A" switched must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rea.  The "/D" switch may also be used to specify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The "/D" is not included, all directori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area will be sorted.  Directories may be sorted b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ate.  By default, the entries are sorted by name.  To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ate, include the word "NEW" or "OLD" after "/S".  "NE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s the directory with the newest files at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scending order); "OLD" puts the old files at the top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s at the bottom (ascending ord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C] -- AutoClean (FMS.EX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automatically cleans file directories, pur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ile entries that are not attached to a physical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also use the "/A" switch to indicate which fil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lean (only dynamic directories that may have miss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cleaned).  The "/D" switch may be used to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y; if "/D" is NOT used, all directori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file area will be clea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want to setup "FMS.EXE /A:(AreaName) [/D:(DirNum)] /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each night in an externa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I] -- AutoImport (FMS.EX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automatically imports automatically im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_ID.DIZ inside each archive to its file descri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also use the "/A" switch to indicate which fil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mport.  The "/D" switch may be used to specify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; if "/D" is NOT used, all directori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file area will be impo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port routine steps through each physical fil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file directory.  If the file is a known archive forma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 will attempt to extract the FILE_ID.DIZ.  If it is fo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 will import FILE_ID.DIZ into the file's description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line.  If a file entry already existed, the old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overwritten.  If the file is not listed, a new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cre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R] -- Record Downloads (FMS.EX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should be used by sysops who choose to recor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times files are downloaded.  The "count DLs"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enabled from within PROSETUP's "Global Settings"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enabled, a file entry's "times download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must be incremented each time a user downloads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since the dirfiles should not be modified by FTSPR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.EXE must be used to count downloads.  Instead of modif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file directly, FTSPRO records each downloa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\CTL\DLCOUNT.DBF.  When run, FMS will read DLCOUNT.DBF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he dirfiles accordingly.  You may want to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MS.EXE  /R" to run each night in an external ev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.TPG first displays a picklist of predefined File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n area is chosen, FMS presents a list of availabl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.  Upon choosing one, you will be able to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nlisted files &amp; invalid size/date:  Scan the directory pat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ing file sizes and dates with the information on di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hat are found on disk but not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irectory will appear with an "N" before the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"New File" or "Not Listed".  New files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on exit.  To add New Files to the File Directory,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the entry by pressing &lt;enter&gt;.  The "N" will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ppear and the file will become a norm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issing files:  Scan the File Directory for entries that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ppear on the disk.  If a file is missing from the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entry will be marked deleted (a "D" will appear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entry).  These entries will then disappear on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they ar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oth:  Perform both types of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ne:  No checking - enter the File Directory instan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MS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cutable version also allows file checking; however, if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lected FMS.EXE will automatically check both missing and un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ince there is no performanc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INDEX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CopyIt/2, FMS (TPG and EXE) will use the CD Inde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files on a CD-ROM.  If you choose to check the file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S will automatically check for both missing and unlisted files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performanc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he File Management System Help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nagement System Help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THE FIL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easily through the File Directory, the caller should act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terminal program's doorway mode.  Type 'Alt =' in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such as Telix or RIP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 (^E) : Move up on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 (^X) : Move down on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(^S) : Move up on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(^D) : Move down on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    (^R) : Move up on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  (^C) : Move down on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(^W) : Go to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(^T) : Go to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, "Q"      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: 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ntries :  Bright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   : 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D "D" next to an entry means "deleted".  When usi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all files not found on disk are marked as delet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to save on exit, all entries marked as delete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EEN "N" next to an entry means "new", "no description", "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" depending on how you'd like to think of it.  These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listed in the File Directory and will not be saved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NEW entries to normal entries, simply press &lt;CR&gt; to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R&gt; Edit     : Edit descriptions and com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&lt;Ins&gt; or ^V to toggle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FOR PRO MOVE US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R&gt; will allow editing of the File Are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Directory number to which the ent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d upon exit.  To edit descriptions, use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&gt;el         : Toggle entry deleted.  Deleted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ar preceded by a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&gt;xam        : Display the contents of the curren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FOR PRO MOVE US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ine will be &lt;V&gt;iew; "E" edits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X&gt;port       : Export the current File Directory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EXPORT\(File Area)\(File Area).(File Directory #)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 EXPORT\GAMES\GAMES.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&gt;nvis       : Toggle entry invisible.  Invisibl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ar in light g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&gt;ovFile     : Tag entries within the File Directory for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copying to another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FOR PRO MOVE US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is not applicable.  Inste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moved all at once upon exi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ose to Save changes, all files with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and File Directory number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 will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&gt;inemov     : Move the current entry to another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&gt;earch      : Find the next occurrence of a string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 o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O&gt;ther       : Display altern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&gt;ename      : Rename a file.  This function alters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as well as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&gt;hange      : Manually change the filename, date, or siz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ntry.  The changes occur in the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--- the file itself is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active only in doorway mode or local conso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-Show Owner : Toggle viewing of file descriptions or file own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uploaded files will have an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-Ins Cmnt   : Insert a comment at the current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-Ins Desc   : Insert an extended description at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alternate file manager.  PRO MOVE has not been 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++, and we recommend using FMS.EXE instead.  Rather than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group of files at a time to the File Directory tha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s, PRO MOVE allows the user to move files to variou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t one time.  The interface for PRO MOVE has two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to the left of each entry.  These fields indicate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be moved -- the first is the File Area number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is the File Directory number within that File Area.  PR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slightly longer to load, but most other functions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ly to F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FTS PRO Documentation: Primary Information Section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. Installation        [FTSPRO]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I. Configuration       [PROSETUP]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II. Management          [FMS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V. Sysop Control       [SYSCTRL]                  &lt;- You are here.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V. Shell with CopyIt/2 [CISHELL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VI. Server Contro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VII. Technical Referenc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. The Sysop Control Panel (SYSCTRL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1. Installation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2. Switche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3. Edit Disk Name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4. Edit Profile Name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5. Directory Expor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6. Tick File Impor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Control Panel allows extensive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dit Disk Names (allowing instant, ONLINE CD-ROM ro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dit Profile Names and Descriptions.  Allow dynamically config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ystem whil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port File Directories (creates ASCII File Directory files, .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repor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mport TICK files (imports files sent over a File Distribution Net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he Sysop Control Panel: SYSCTRL.TPG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: You may call The Sysop Control Panel from a TBB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YPE = 200  OPTDATA = (path)\SYSCTRL /Q &amp;&amp; [/An:] [/D:x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/E[:(area)]] [/I] [/R] [/K] [/M] [/MO] [/P] [/U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/F] [/CY] [/CN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 The total OptData string can be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CTRL is a menu driven program.  To allow for "ghost even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, we have provided the following optional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[:area], /I, /U, /F, /CN, and /CY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execute and then terminate.  Any other switch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ut on the command line to "auto-configure" the program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/An:]            - specify AFLAGS to stop certain Fil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being exported.  The first number ref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Authorization field.  Eigh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follow the colon, each one being a d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a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"/A2:..X....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no /A switches are specified, no restric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placed on the user.  If the /A switch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articular field, the user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ort directories which requires authoriz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field that does not matc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ization.  This is useful if a Sysop wish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 his text file directories for download an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s to export public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/D:x]            - export specified File Directory only (mus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/E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/E]              - export all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/E:&lt;File Area&gt;]  - export specified File Are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/I]              - import TI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/K]              - TICK import will not move or physically rena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t imports, leaving the external TICK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handle the task.  TICK import will still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ICK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/R]              - export repor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Lists total files and bytes in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/M]              - export mast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/MO]             - export master lis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/P]              - use Pseudo Directory format (defaults to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/U]              - Perform FMS Request on current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CTRL /U should run for every call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on for FMS Request to work.  See F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/F]              - Check for updated files.  If the /R switch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FTSPRO.TPG, a callers downloads will b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database along with the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  The /F switch should be us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-executing SYSCTRL menu entry at logon.  SYSCTR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can _DLREC.DBF for any of the current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s, checking the new time and dat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ing the caller if any of the fil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ISK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Disk Names while online.  FTS PRO refers to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y by a Disk Name.  The Disk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ed to a DOS drive letter, Disk Number, and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ONLINE and/or a CD-ROM.  The sysop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CTRL to rotate CD-ROMs on the fly and take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-LINE when necessary.  This function may be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DOS with PRO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ISK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Profile Names while online.  This module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 to edit disk names.  The profile is merely a grou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reas which allows further organization of the fil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may also be perform from DOS with PRO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Alternate Directory and Pseudo Directory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ile Directories, optionally building master 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.FAR files simultaneously.  You can expor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y, an entire File Area, or all File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are sent to the EXPORT directory. 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ed files are dele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TI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will search the TICK directory specifi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SETUP.  It then finds the appropriate File Area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ICK Areas.  If server control software (CopyIt/2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it will even pop open the archive to look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ID.DIZ file and use that for the description (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ping it along the way,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FTS PRO Documentation: Primary Information Section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. Installation        [FTSPRO]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I. Configuration       [PROSETUP]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II. Management          [FMS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V. Sysop Control       [SYSCTRL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V. Shell with CopyIt/2 [CISHELL]                  &lt;- You are here.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VI. Server Contro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VII. Technical Referenc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. Installatio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SHELL is an extremely simple program.  Its sole purpose is to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OS command to CopyIt/2 to execute.  This is useful for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, automated tape backup, and upload verification to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possibilit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: You may call CISHELL from a TBB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YPE = 200  OPTDATA = (path)\CISHELL /Q &amp;&amp; (command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 The total OptData string can be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AFTER the double ampersand "&amp;&amp;" will be sent to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n the CopyIt/2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FTS PRO Documentation: Primary Information Section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. Installation        [FTSPRO]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I. Configuration       [PROSETUP]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II. Management          [FMS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V. Sysop Control       [SYSCTRL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V. Shell with CopyIt/2 [CISHELL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VI. Server Control                                 &lt;- You are here.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VII. Technical Referenc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. Installatio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B. Archive extraction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C. GIF Previewing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D. Real-Time Faxing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S PRO makes use of CopyIt/2 server control software to perform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sive tasks in the background.  By using CopyIt/2 a sysop can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extraction, GIF previewing, real-time faxing, and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: The *ONLY* secret to installing FTS PRO with CopyIt/2 i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always be referring to drive letters which exis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machines and refer to the same physical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tion.  Many people like to make this a lot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icated than it actually is. 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BS Machine                    CopyIt/2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Drive C                Physical Drive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Drive D                Physical Drive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Drive E                Physical Drive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et Drive F -&gt; TBBS 'C'         Net Drive F -&gt; TBBS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et Drive G -&gt; TBBS 'D'         Net Drive G -&gt; TBBS '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et Drive H -&gt; TBBS 'E'         Net Drive H -&gt; TBBS '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Drive I -&gt; CopyIt/2 'C'   * Net Drive I -&gt; CopyIt/2 'C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Drive J -&gt; CopyIt/2 'D'   * Net Drive J -&gt; CopyIt/2 '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Drive K -&gt; CopyIt/2 'E'   * Net Drive K -&gt; CopyIt/2 '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Drive L -&gt; CopyIt/2 'L'     Physical CD-ROM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Drive M -&gt; CopyIt/2 'M'     Physical CD-ROM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Drive N -&gt; CopyIt/2 'N'     Physical CD-RO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- SUBST or Redirected as Networ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can see, only physical drives which are in confli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re-configured your network you must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s in PROSETUP to point to the 'Common'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letter.  Again, the reason for this is very si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iven drive letter should always point to the same sp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what machine you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*ONLY* exception to this is 'Path to USERLOG.BBS'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SETUP's Global Settings.  In some instances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licts with TBBS locking the 'C:[path]\USERLOG.BBS'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S PRO couldn't access it if, for instance, you had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as 'F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set up CopyIt/2 in a directory on your server.  Then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SETUP to ensure that your Request Path is properly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at Use CopyIt/2 is enabled.  You may also want to re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rchive extraction commands; check to see tha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on utilities defined can be called from you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 To make sure that the server works properly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have identical drive letters on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and Server for all files that are sha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should try to use your network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-log into drives so that they match o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s, but you may have to use sub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Example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BS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= BBS HD       (physic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 = BBS RAMDISK  (physic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: = SERVER HD    (Network dr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 = BBS HD       (Network drive or sub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t/2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= SERVER HD    (physic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 = BBS RAMDISK  (Network dr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: = SERVER HD    (Network drive or sub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 = BBS HD       (Network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EXTR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user chooses to examine files, CopyIt/2 shells to DO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ommand that is defined in PROSETUP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filename extension.  To view the commands,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nage XARC Commands" in PROSETUP.  You should mak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s all refer to programs which can be call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t/2 machine from within CopyIt/2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PREVIE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user examines a file with the extension ".GIF", FTS 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nd a request for CopyIt/2 to compress the GIF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GIF will than be transferred to the caller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xxHyyM.GIF" where xx = hour and yy = min.  This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GIFDESK.  If your CopyIt/2 machine does NOT have a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card, you must SET GIFDESK=FILE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-TIME FA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may configure individual File Areas to be fax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se areas a Fax option replaces the download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user selects Fax, they must then input a phone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S PRO then sends a request to CopyIt/2 to fax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the user's queue to the specifi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FTS PRO Documentation: Primary Information Section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. Installation        [FTSPRO]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I. Configuration       [PROSETUP]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II. Management          [FMS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V. Sysop Control       [SYSCTRL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V. Shell with CopyIt/2 [CISHELL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VI. Server Contro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VII. Technical Reference                            &lt;- You are here.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. PROSETUP's Authorable Help System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B. PROSETUP's Low Level Import Routin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C. FMSReq - User Management System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D. File Format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1. Pseudo Directory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2. Alternate Director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E. TICK Format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F. Trouble Shooting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:    PROSETUP employs an extremely powerful Level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able Context-sensitive Pop-up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keys invok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1&gt; - Context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HIFT&gt;&lt;F1&gt; - Topic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&gt;&lt;F1&gt; - Authorabl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&lt;F1&gt; and &lt;SHIFT&gt;&lt;F1&gt; provide different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ccessing the standard help system, &lt;ALT&gt;&lt;F1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, the end user, to add or modify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creens to suit your needs.  For example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siness environment the system could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who to contact for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..if you still don't know what to put in the PRI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, see Joe in the Tech Support depart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 can be reached at extension 1234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formation on editing the Authorable Help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F1 from inside an Authoring Window or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EDITOR.HLP (in the CTL directory).  The following top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vered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Positio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ing and Repla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zing the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:  PROSETUP has the capability to import ASCII text .DI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from the command line.  This is a low-level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 which must be used with caution. 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ROSETUP (dirtype) (path to files) (text dirfile) (dbf dirfile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Type: This is the format of the text file that PRO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impor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 the DirType using either "A" or "P"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A" specifies Alternate Directory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" specifies Pseudo Directo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to Files: This is the DOS sub-directory where the actu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directory reside on disk.  It must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 letter and path ending in a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Dirfile: This is the full DOS path and file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in text format to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 Dirfile: This is the internal FTS PRO database file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ext directory will be impor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e.g. "FE000391.DBF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You should never import to a databas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 not currently exist in a \DIRFILES\#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ECHNICAL REFERENCE: FMSREQ - User Management System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S PRO has a built in, open architecture user management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reating an auto-executing menu entry which invokes SYSCT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"/U" switch at each user's logon, the sysop can manip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user's userlog info ONLINE without the need for external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that makes this possible is FMSREQ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current use for FMSREQ.DBF in The File Transfer System 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ts ability to remove bytes from a user's total UL by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ysop deletes a file entry using FMS,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s whether he/she wishes to remove the bytes from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.  FMS then creates an entry in FMSREQ.  The nex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logs on and unwittingly runs "SYSCTRL /U", their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, however, has much potential and can be used b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DBS or DOS based program.  The format of FMSREQ i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TYPE   LENGTH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AME   Char     30     Name of user to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OFFSET   Num       3     Offset in userlog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YPE      Num       1     Type of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A      Char     64     Data to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YPE = 1: Byte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YPE = 2: Word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YPE = 3: Message Number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YPE = 4: Double Word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YPE = 5: Flag String Byte ("XXXXXXXX" character form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YPE = 6: Character string lit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YPE = 7: Date format (3 bytes, MM DD YY in 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  If the field type is numeric (1-4), the fiel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a change in the existing field---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field.  For example, to change a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bytes from 500000 to 400000 you would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ATA = "-100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ECHNICAL REFERENCE: File Format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SETUP can import ASCII File Directories... supporting both TBBS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"Pseudo Directory" format as well as the co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lternate Directory" format.  It is highly recommended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files that already contain the file size and dat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PROSETUP must look on disk for every file entry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extremely time consuming on CD-RO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should follow on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[FILENAME] [SIZE] [DATE] [D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[at least 30 spaces] [EXTENDED D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[COM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Format of an Alternate Director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games are the BEST I have ever seen!  Download the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joy the experience of high quality shareware...  Don't forget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ike them.  Registration not only supports the authors and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to continue writing high quality shareware, but also provid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updates and more playable levels to continue your gaming experienc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T193.ZIP    19258  01-28-93 ����� APOGEE SOFTWARE CATALOG - JAN 93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This file lists all the currently av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exciting programs from Apogee Softwa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6DEMO.ZIP     364125  12-01-91  Commander keen vi, playable demo,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and up "aliens ate my baby sit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1PATCH.ZIP     19483  06-28-92  Wolfenstein 3-D patch for play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version 1.1 of the first episod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shareware episode. This patch is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2 replacement files that can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2 ur current directory.  Fixes the b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that prevents access to the secret 10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level.  With this patch you'll up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from version 1.1 to version 1.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EUDO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should follow on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[DOS FILENAME] [PSEUDO FILENAME] [D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[DOS FILENAME] [SIZE MM-DD-YY] [PSEUDO FILENAME] ['OWNER'] [D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"!" [EXTENDED DESCRIPTION]  (up to 79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"!&gt;" [EXTENDED DESCRIPTION]  (up to 45 chars, starting at 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";" [COM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filenames in the directory are listed with a path FTS 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ignore the path assuming that all files resid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path specified in PRO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Format of a Pseudo Director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he following games are the BEST I have ever seen!  Download the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enjoy the experience of high quality shareware...  Don't forget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if you like them.  Registration not only supports the authors and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hem to continue writing high quality shareware, but also provid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with updates and more playable levels to continue your gaming experi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T193.ZIP APCAT193.ZIP ����� APOGEE SOFTWARE CATALOG - JAN 93 ��</w:t>
      </w:r>
      <w:r>
        <w:rPr>
          <w:rtl w:val="true"/>
        </w:rPr>
        <w:t>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&gt;| This file lists all the currently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&gt;| exciting programs from Apogee Softwa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6DEMO.ZIP K6DEMO.ZIP Commander keen vi, playable demo, e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&gt;| and up "aliens ate my baby sit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1PATCH.ZIP W1PATCH.ZIP Wolfenstein 3-D pat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wh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&gt;| version 1.1 of the first episode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&gt;| the shareware episode.  This patch is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&gt;| two replacement files that can be cop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&gt;| your current directory.  This fixes the 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&gt;| that prevents access to the secret 10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&gt;| level.  With this patch you'll upgrad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&gt;| version 1.1 to version 1.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D-ROM is not capable of creating a text file of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you will need to use a simple text convers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nless you want to type it all in yourself).  Several such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re available.  If you are unable to find one to mee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needs, we will gladly write a conversion program f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have registered the program.  We only need an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ECHNICAL REFERENCE: TICK File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 file contain loads of routing information.  FTS PRO only ref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hre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elds can be in any order, as long as each is followed by a col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vali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format of a TICK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: SDN_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: ARC_GAME.SD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: ARC_GAME is a general arcade styl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 typical TICK file adds entries to a directory, FTS PRO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a unique option to allow the automatic removal of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imply including a "/D" or "/D:(password)" after the filenam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elete the specified file if it already exist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: SDN_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: ARC_GAME.SDN /D:SEC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: ARC_GAME is a general arcade styl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allows remote nodes to keep file bases in 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ECHNICAL REFERENCE: Trouble Shooting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:  I upgraded from FTS PRO v1.0 and now none of my FTS PRO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: The command line has changed slightly since v1.0. 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a "/A:" before your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:  TICK importing does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: Your network is improperly configured.  Review the 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:  I get a 'Data File Not Found' when a user downloads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: The 'Path to File Listed' field in that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defin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:  I notice erratic behavior from TBBS, including corru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, computer ha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: You have a memory configuration problem.  Remove an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ching software, load as many programs 'low' as possi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oid all TSRs, etc.  In other words, try to bring the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to a 'bare bones'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:  I can't tag the files on the screen.  They appear in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 use FMS instead of white like regular fi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: You selected the wrong File Directory format during Im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r text File Directories correspond to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formats before impo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ECHNICAL REFERENCE: Responses to common support questions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:  I have some CD-ROMs I want to get to work with FTS P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 understand it, I can just import the CD-ROMs' PCBoard-sty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 on a directory-by-directory basis as alternate-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files.  I have actually copied all of these text files onto the c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of my BBS machine so the file listings can be accessed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o go to the CD-ROMs each time.  So I can just import thes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dirs for the file directories, right?  And then I have to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each textfile and put a line at the top that reads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: @i:\001\ in order to indicate that the actual zip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re in a different place from the dir file lis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does that @ reference have to refer to a disk NAME instead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:  First, it is vital that you understand this: FTS 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ad your .FAR or .DIR files from ANYWHERE (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D-ROM) once they are imported.  PROSETUP imports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FTS PRO system and maintains them INTERNALLY, kee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mpletely oblivious to their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is, you do NOT need to copy the directory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ard disk for importing as long as they are in either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r Pseudo Directory format on the CD-ROM.  If they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of these formats you will need to copy them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, convert them to one of these formats, and then im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ver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suggested, it is necessary to specify where the files re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wasting time editing directory files, though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"Path to Files Listed" information directly in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S PRO style .FAR fi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i:\dirs\dir1 "PIER" i:\001\  This is the first dir on the P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line is in the form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ormat] [dir file] ["disk name"] [path to files listed] [d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ormat]      - "A" specifies the dir file is in Alternat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ir files]   - Specifies where the dir file to import resi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"disk name"] - Forces the disk name for this dir file to "PIER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this field has not been left blank (""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VITAL that you manually add this disk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at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listed] - Specifies where the files listed in the dir file re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esc]        - Specifies the description to display for this 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read the "Import .FARs" section of the FTS PRO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more 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:  I know I'm not the only one using FTS PRO or these CD-RO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bought.  Surely someone has made "FTS PRO style .FARs" for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 disks al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:  We have released a free package, PROFARS, tha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S PRO style .FAR files for PIER, NIGHT OWL, and many other CD-RO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wnload PROFARS from our BBS.  Feel free to upload any .F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o build for your other CD-ROMs so we can add them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:  OK... how about this: some of my disks do have di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in either of the formats you mentioned.  I'm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... so how can I convert these files to Alternat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seudo Directory format for impor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:  We have released a free package, PROUTILS, that helps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types of non-standard dirs to one of the supported format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wnload PROUTILS from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:  Great!  So after I've done everything you said and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es to download, FTS PRO will make a file request to CopyIt/2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N, which will then go and get that file from i:\.  And, should i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 to be a 6-disc changer, it's okay, since disk numbers hav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efined earlier along with disk names.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:  That is correct.  Disk Names centralize drive lett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umber information, allowing you to easily change where di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ocated.  Since you've specified the disk number, FTS 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know where your files are and can communicate th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It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:  Ok, but the part I'm still lost on is that in your doc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ays to make network drive letters corresponding to the same de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both machines.  But Rick Kosick, who wrote the original CopyIt!, t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 that that is not correct.  Is that condition only for ac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s through a LAN without using server control software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CopyIt/2?  Because as I understand it, one can hook up doz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zens of DRM 6-disk changers on servers through a LAN and us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or zero-impact file transfers.  But if you have to also use u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on your main BBS computer each time, you're going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letters really fast and thus limit how many CD-ROM drive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brary can potentially have.  As I have it currently, my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only has a net-drive letter for my server machine's c:\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none of the attached CD-ROM drive letters.  This should be 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pite what the doc file says, since the file requests are all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hrough the LAN to CopyIt/2, which is then dealing with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 drives which are physical devices on just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:  Mr. Kosick is not entirely correct.  With FTS PRO v1.1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to set your system up as described in the docu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as Mr. Kosick said, though, if you don't mind lo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run FMS (the FTS PRO File Management System) on the CD-RO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TS PRO v1.2 we obtained the rights to Mr. Kosick's "CopyIt!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, without access to any source code, completely re-wro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created CopyIt/2.  You can read more about the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transaction in the CopyIt/2 documentation.  This w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 step in the development of FTS PRO v1.2 because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version is complete, FMS will interact across the net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t/2... allowing you to retain full functionality without hav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common network drive letters for all the devices.  In fac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achine and CopyIt/2 machine will only need to interact i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: the CopyIt/2 directory and the temporary directories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can even be on the same drive l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:  Okay, I hope all this hasn't been too confusingly-st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far.  My only other question involves the alternate menu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for the file areas.  My shareware CD-ROMs, like Nightowls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with nicely prepared menus listing all the directories.  As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it, I can have FTS PRO use these text files instead of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own menu.  But when I go to input these files in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, it tells me to use a legal filename.  Can I not defin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path here?  If not, then where is the default path for thes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?  I've been entering: c:\tbbs\filelist\nowl13\dir where di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e name of a menu text file, and getting an error.  So should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enter the word dir there and then copy that file to som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FTS PRO refers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:  There is no "default path" for alternate menu text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general rule, assumptions like this tend to lead to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onceptions.  As you have been doing, continue to ask us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nsure about how something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swer your question, you can enter a full path, but it CAN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n extension.  This is because FTS PRO appends a ".RIP", ".TXT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".ANS" extension to the file name you specify depending on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er is in RIP, ASCII, or ANSI mode.  I believe ther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ug in an earlier version of PROSETUP (FTS PRO v1.1)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the "invalid filename" error you are getting even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was valid.  You should make sure you are running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FTS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:  But right now the latest version is 1.2 BETA.  I don'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BET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:  In this case, v1.2 BETA has undergone more testing tha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version of FTS PRO.  You should feel confident that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ble platform.  Do not hesitate to upgrade.  If you do find a probl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an assure you we will promptly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:  Right now I am still running Rick Kosick's CopyIt! v5.0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S PRO v1.1.  If I upgrade to FTS PRO v1.2, won't I also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to your CopyIt/2 v1.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:  Yes.  You can download both programs from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uthorized Resller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we provide direct sales and support, authorized rese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ome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Modern BBS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744 Walnut Avenue Unit 1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, St: Bensalem, PA 19020-70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Rick Kos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: (215) 638-1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    244-92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      638-12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: Rick Kosick @ 1:273/7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Rick.Kosick@modern-bb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Herbert Wirtz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Herbert Wirt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: 049-8131-550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       550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         550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wirtz_bbs@gtc2.gtc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always looking for distribution channels.  If you are inter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ecoming an authorized reseller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ICENSE, WARRANTY, SUPPORT                       � Revised 07/11/94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: This software is protected by both United States copyright la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ternational copyright treaty provisions.  Any dis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ng to this software will be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of Illinois.  The prevailing party in any acti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ing brought in connection with this software sha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arded reasonable attorney's fees to be paid by the other par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using this software you agree to all terms and condi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cense agreement.  If you choose not to agree and abid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rms of this agreement, you must remove this softwar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omputer system.  Note: You agree not to translate, modif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ssemble, decompile, reverse engineer, or create deriv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 based on this software or any portion thereof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 automatically terminates without notice i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sion of this agreement is breached by yo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GISTERED copies of this software can be freely distrib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ing that the original contents are not modified in any 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duplicators, CD-ROM distributors, and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s are granted the option to charge a reasonable fe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ing a copy of this software if it is understoo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r that the fee does not entitle them to a registered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soft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GISTERED copy of this software, however, must be treated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a book, except that you may copy it onto a computer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nd you may make archival copies of the software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e purpose of backing up our software and protect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stment from loss.  By saying "just like a book" Front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ology Corp. means that a REGISTERED copy of this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used by any number of people, and may be freely mov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ILITY of it being used at one location while it is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t another or on a computer network by more than one user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location.  Just as a book cannot be read by two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ople in two different places at the same time, neither ca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be used by two different people in two different pl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same time without violating the Frontier Technology Cor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ulletin Board System is considered to be a single user;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ed to register a copy of this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: Frontier Technology Corp. hereby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ng to this software, whether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limitation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ness for a particular purpose.  Information in this doc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ubject to change without notice and does not represen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itment on the part of Frontier Technology Corp.  Front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ology Corp.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quential, indirect or similar damages due to loss of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other reason.  In no event shall Frontier Technolo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p.'s liability for any damages ever exceed the price pai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cense to use this software, regardless of the form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im.  The person using this software bears all risk as to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: If you have problems installing or using this software w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 to help you as much as possible.  Many problem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ved easily through a brief e-mail or fax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ontact us via e-mail by calling our BBS directl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 a FidoNet or an InterNet message.  Th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-mail addresses for our BBS are list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.  If your problem can not be resolved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-mail or fax communications, then you may proceed to contact 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.  As always, we welcome your suggestions and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D OF DOCUMEN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